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28 aprile 2015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jc w:val="both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6.  Alla mostra sulla “Memoria della Grande Guerra” di Barletta, prende parte anche Canosa con un pannello sulla storia di Cano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lla cerimonia d’inaugurazione della “Mostra di fonti documentarie, bibliografiche e cimeli, in ricordo della Grande Guerra”, che si è svolta il 20 aprile 2015 presso il Palazzo del Governo, a Barletta, hanno partecipato il sindaco di Canosa, </w:t>
      </w:r>
      <w:r>
        <w:rPr>
          <w:b/>
        </w:rPr>
        <w:t>Ernesto La Salvia</w:t>
      </w:r>
      <w:r>
        <w:rPr/>
        <w:t xml:space="preserve"> e l’assessore alla Cultura, </w:t>
      </w:r>
      <w:r>
        <w:rPr>
          <w:b/>
        </w:rPr>
        <w:t>Sabino Facciolongo</w:t>
      </w:r>
      <w:r>
        <w:rPr/>
        <w:t xml:space="preserve">. Il sindaco ha offerto un elmetto di ferro della Grande Guerra con il sigillo 87 del “Reggimento Brigata Friuli del regio esercito”. A curare la mostra, che resterà allestita fino al 18 maggio, è stata la Provincia di Bat con il coordinamento della Prefettura e con l’apporto della Società di Storia Patria per la Puglia, sezione di Barletta, rappresentata dalla presidente </w:t>
      </w:r>
      <w:r>
        <w:rPr>
          <w:b/>
        </w:rPr>
        <w:t xml:space="preserve">Antonietta Magliocca, </w:t>
      </w:r>
      <w:r>
        <w:rPr/>
        <w:t xml:space="preserve">dell’Archivio di Stato di Bari e di Barletta, della Biblioteca comunale di Barletta,  e della Soprintendenza Archivistica per la Puglia, rappresentata dal direttore, </w:t>
      </w:r>
      <w:r>
        <w:rPr>
          <w:b/>
        </w:rPr>
        <w:t>Maria Carolina Nardel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cerimonia ha partecipato anche l’insegnante di scuola elementare in pensione, il maestro </w:t>
      </w:r>
      <w:r>
        <w:rPr>
          <w:b/>
        </w:rPr>
        <w:t>Peppino Di Nunno</w:t>
      </w:r>
      <w:r>
        <w:rPr/>
        <w:t>, che ha curato volontariamente un pannello della mostra nella storia di Canosa, già oggetto di studio e di formazione con gli studenti del Liceo Statale “Enrico Fermi”. “</w:t>
      </w:r>
      <w:r>
        <w:rPr>
          <w:i/>
        </w:rPr>
        <w:t xml:space="preserve">Nel pannello </w:t>
      </w:r>
      <w:r>
        <w:rPr/>
        <w:t xml:space="preserve">– ha detto Di Nunno - </w:t>
      </w:r>
      <w:r>
        <w:rPr>
          <w:i/>
        </w:rPr>
        <w:t>figurano i documenti di due manifesti del 1921, riscoperti nell’Archivio Storico Comunale di Canosa, riferiti al monumento ai Caduti di Canosa e alle “Onoranze al Soldato ignoto” dell’Altare della Patria, nel manifesto pervenuto all’epoca dal Governo ai Comuni d’Italia e affisso per le nostre strade. Accanto a documenti del nonno dell’Archivio di Famiglia, ho apportato una pagina documentaria di studio della “Campana dei Caduti di Tutte le guerre” o “Campana della Pace”, presentata agli studenti del Lice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a pagina documentaria è stata apprezzata e presentata dal Prefetto, </w:t>
      </w:r>
      <w:r>
        <w:rPr>
          <w:b/>
        </w:rPr>
        <w:t>Clara Minerva</w:t>
      </w:r>
      <w:r>
        <w:rPr/>
        <w:t>, che ha sottolineato l’importanza del messaggio educativo della mostra per le nuove generazioni e al mondo della scuola, con l’invito a visitare la mostra, esposta dal 20 aprile al 18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tessa pagina della Campana di Rovereto, presentata “Urbi et Orbi” nella Giornata della Pace del 1 gennaio 2015, è stata offerta dal sindaco La Salvia nella cerimonia del 25 Aprile, nella Villa comunale “Aldo Moro”. </w:t>
      </w:r>
      <w:r>
        <w:rPr>
          <w:i/>
        </w:rPr>
        <w:t xml:space="preserve">“La cerimonia è stata impreziosita </w:t>
      </w:r>
      <w:r>
        <w:rPr/>
        <w:t xml:space="preserve">– ha detto il primo cittadino di Canosa - </w:t>
      </w:r>
      <w:r>
        <w:rPr>
          <w:i/>
        </w:rPr>
        <w:t>dalla partecipazione delle Autorità Civili e Militari e dei cittadini di Canosa, custodi del patrimonio storico e spirituale della Grande Guerra e della Liberazione del 1945. Sulle vie delle trincee del 1915 e della Liberazione dal nazifascismo, Canosa di Puglia rilegge le pagine di storia, che si fa maestra di vita, nella cultura di Unità e di Pace labori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0:00Z</dcterms:created>
  <dc:creator>francesca</dc:creator>
  <dc:description/>
  <cp:keywords/>
  <dc:language>en-US</dc:language>
  <cp:lastModifiedBy>ansa</cp:lastModifiedBy>
  <cp:lastPrinted>2013-07-02T15:43:00Z</cp:lastPrinted>
  <dcterms:modified xsi:type="dcterms:W3CDTF">2015-04-29T10:51:00Z</dcterms:modified>
  <cp:revision>3</cp:revision>
  <dc:subject/>
  <dc:title>Comune di Canosa di Puglia</dc:title>
</cp:coreProperties>
</file>